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弱电系统维保方案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弱电系统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西南航食弱电系统由监控摄像系统、门禁系统、道闸系统、周界报警系统、楼层广播系统、屏显系统组成。其中监控系统主要由摄像设备、服务器、存储设备、显示大屏等组成。门禁系统由门联锁设备、控制器设备、三辊闸设备组成。道闸系统由道闸和控制主机组成。周界报警系统由电子围栏、高压脉冲设备组成。楼层广播系统主要是由楼层广播控制设备和广播设备组成。屏显系统主要由</w:t>
      </w:r>
      <w:r>
        <w:rPr>
          <w:rFonts w:cs="Times New Roman"/>
          <w:sz w:val="28"/>
          <w:szCs w:val="28"/>
          <w:lang w:val="en-US" w:eastAsia="zh-CN"/>
        </w:rPr>
        <w:t>LE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大屏和控制器设备组成。该系统连续运行近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，目前系统运行基本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服务的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设备巡检：要求每周对系统进行一次综合巡检，及时排查出故障设备和安全隐患，并形成记录。全年需出具季报、半年和全年综合检查报告各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设备保养：按行业标准对设备开展日常保养工作，主要是电子设备除尘、机械设备润滑、系统设备控制平台的编码和时钟校准、控制线路和机械装置的连接件紧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设备检修：对故障设备进行修复和更换，对需修复和更换的设备进行安装、调试，自检和使用部门发现的设备故障经安质部确认后及时修复，突发和应急维修响应时间在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小时以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费用结算及周期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材料费：维保所发生的材料费单项在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以内的由维保方承担、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以上的单项材料费由航食报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维保费：合同签订后，在合同期内每年结算一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其它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防疫要求：按航食和属地管理单位的相关要求执行，维保单位派驻人员满足其相关要求，承担人员防护用品、核酸检测等费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着装要求：维保人员着装统一、规范，在现场工作是需满足生产单位相关卫生要求，戴一次性头套、鞋套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安全要求：维保人员配合航食门卫的例行安全检查，出入各区域施工时配置相关安全防护工具，在进入生产区域时须由航食相关人员陪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报价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维保项目报价：是指对航食弱电系统的整体维保费用，包括但不限于（人工费、管理费、维修费、安装费、调试费、材料消耗）等项目进行综合总体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6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易损件报价：指对航食弱电系统通用设备和配件进行分项报价。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合同周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合同周期为三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弱电系统清单</w:t>
      </w:r>
    </w:p>
    <w:tbl>
      <w:tblPr>
        <w:tblW w:w="7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2584"/>
        <w:gridCol w:w="1886"/>
        <w:gridCol w:w="2263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闸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四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界报警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广播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显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设备及配件报价清单</w:t>
      </w:r>
    </w:p>
    <w:tbl>
      <w:tblPr>
        <w:tblW w:w="7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2584"/>
        <w:gridCol w:w="1886"/>
        <w:gridCol w:w="2263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1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A99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报警矩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A99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前置放大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9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定时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9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插电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9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式定压功率放大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250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后级定压功率放大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45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后级定压功率放大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100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A99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量开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8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话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A99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音源组合一体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017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顶扬声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型扬声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广播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红外半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D100-M1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高清红外室外高速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S300-G18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立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子围栏固定防雨摄像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R100-M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枪式摄像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R100-M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冻摄像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R300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编码器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VS300-B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稳压开关电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24V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4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迷你摄像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D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稳压开关电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解码主机服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NVD300-V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动模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配套使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软件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K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心管理主服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SMS300-K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存储服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UM400G2-C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监控视频软件平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-IPS300-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操作软件平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两公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存储服务器扩展柜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UM420G3-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矩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D6HP108V27(3*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达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高清液晶拼接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NT-460P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嵌入式拼接控制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达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配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屏拼接处理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视墙拼接控制软件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T-PHS-V1.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前维护支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达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处设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park-2000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车辆感应器及高温镀银感应线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VD108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发卡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ZF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远距离蓝牙读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YJ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自动道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PK200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处设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park-2000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车辆感应器及高温镀银感应线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VD108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距离蓝牙读卡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YJ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自动道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PK200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捕捉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4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图像软件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park4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中心处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远距离蓝牙卡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读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门磁力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260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门磁力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260SD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门双向控制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门双向控制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门单向控制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插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D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器专用机箱电源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100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防联动模块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200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辊闸专用双门双向控制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200-2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辊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读卡器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D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辊闸配套控制器专用机箱电源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MF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式三辊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-SG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K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围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雨箱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涌保护器（电源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涌保护器（信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范系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电子围栏主机及栏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C-ACP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耐克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键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绝缘高压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避雷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控制软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网络转换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动模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7457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8:00Z</dcterms:created>
  <dc:creator>崔夏辉</dc:creator>
  <dc:description/>
  <dc:language>en-US</dc:language>
  <cp:lastModifiedBy>曾宇</cp:lastModifiedBy>
  <cp:lastPrinted>2022-10-17T13:42:00Z</cp:lastPrinted>
  <dcterms:modified xsi:type="dcterms:W3CDTF">2025-02-19T02:05:36Z</dcterms:modified>
  <cp:revision>15</cp:revision>
  <dc:subject/>
  <dc:title>TO（致）：公司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EA96FD344902B28C8FD124E92BF9</vt:lpwstr>
  </property>
  <property fmtid="{D5CDD505-2E9C-101B-9397-08002B2CF9AE}" pid="3" name="KSOProductBuildVer">
    <vt:lpwstr>2052-11.8.2.8959</vt:lpwstr>
  </property>
</Properties>
</file>