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;宋体" w:hAnsi="华文中宋;宋体" w:eastAsia="华文中宋;宋体" w:cs="华文中宋;宋体"/>
          <w:sz w:val="32"/>
          <w:szCs w:val="21"/>
        </w:rPr>
      </w:pPr>
      <w:r>
        <w:rPr>
          <w:rFonts w:eastAsia="华文中宋;宋体" w:cs="华文中宋;宋体" w:ascii="华文中宋;宋体" w:hAnsi="华文中宋;宋体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"/>
        <w:gridCol w:w="1800"/>
        <w:gridCol w:w="27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请填写公司全称</w:t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具体注明省、市、区、路、门牌号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具体说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ease Specif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cluding ownership, sister companies, subsidiaries, affiliations and divisions and organization char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随附相关文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添加附件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attachment if necessary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至少包括项目金额及时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 least including total amount &amp; d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刘海伦</cp:lastModifiedBy>
  <dcterms:modified xsi:type="dcterms:W3CDTF">2024-09-03T08:1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