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自动道闸器（挡车器）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计划采购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套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 w:bidi="ar"/>
        </w:rPr>
        <w:t>全自动道闸器及配套附件，需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（一）商用车辆通行管理系统（非定制）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套，系统应具备操作便捷性，可根据不同车辆（车牌号）设定不同的通道进入权限，实现车辆分区管理，并</w:t>
      </w:r>
      <w:r>
        <w:rPr>
          <w:rFonts w:ascii="仿宋_GB2312" w:hAnsi="仿宋_GB2312" w:eastAsia="仿宋_GB2312"/>
          <w:sz w:val="32"/>
          <w:szCs w:val="32"/>
        </w:rPr>
        <w:t>满足民航牌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识别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（二）道闸挡车器（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组）并网运行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司南门道闸挡车器一组（单闸）车牌识别（进口一个摄像头、出口两个摄像头），车牌显示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司南侧门道闸挡车器一组（双闸）车牌识别（进口、出口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摄像头）遥控操作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司西门道闸挡车器一组（双闸）车牌识别（进口一个摄像头、出口两个摄像头）遥控操作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司西侧员工停车场道闸挡车器一组（双闸）车牌识别（进口一个摄像头、出口两个摄像头），车牌显示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司北门道闸挡车器一组（双闸）遥控操作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公司东侧员工停车场道闸挡车器一组（双闸）车牌识别（进口一个摄像头、出口两个摄像头），车牌显示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其他附属配件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式</w:t>
      </w:r>
      <w:r>
        <w:rPr>
          <w:rFonts w:ascii="仿宋_GB2312" w:hAnsi="仿宋_GB2312" w:eastAsia="仿宋_GB2312"/>
          <w:sz w:val="32"/>
          <w:szCs w:val="32"/>
        </w:rPr>
        <w:t>服务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装系统管理软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不间断运行，显示器屏幕大小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寸、分辨率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0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处理器性能不低英特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5-13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内存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储存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T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移动服务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装系统管理软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器重量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k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显示器屏幕大小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-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寸、分辨率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K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PU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能不低于英特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ltra5 125H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内存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储存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2G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网络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IFI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功能，带指纹识别功能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）其他要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供应商安装设备并调试，同时对相关人员开展操作培训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自动道闸器</w:t>
      </w:r>
      <w:r>
        <w:rPr>
          <w:rFonts w:ascii="仿宋_GB2312" w:hAnsi="仿宋_GB2312" w:eastAsia="仿宋_GB2312"/>
          <w:sz w:val="32"/>
          <w:szCs w:val="32"/>
        </w:rPr>
        <w:t>（含道闸、摄像头、显示屏）质保五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供应商需拆除旧设备。</w:t>
      </w:r>
    </w:p>
    <w:p>
      <w:pPr>
        <w:pStyle w:val="Normal"/>
        <w:spacing w:lineRule="auto" w:line="336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供应商要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华人民共和国境内注册的，具有独立法人地位企业法人，注册资本金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经营范围包含：电子产品，软件及辅助设备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2</w:t>
      </w:r>
      <w:r>
        <w:rPr>
          <w:rFonts w:ascii="仿宋_GB2312" w:hAnsi="仿宋_GB2312" w:eastAsia="仿宋_GB2312"/>
          <w:sz w:val="32"/>
          <w:szCs w:val="32"/>
        </w:rPr>
        <w:t>年内至少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单位（国企或政府）提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以上产品服务。</w:t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2817" o:spid="shape_0" fillcolor="silver" stroked="f" o:allowincell="f" style="position:absolute;margin-left:-120.3pt;margin-top:208.0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52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926549" o:spid="shape_0" fillcolor="silver" stroked="f" o:allowincell="f" style="position:absolute;margin-left:50.8pt;margin-top:36.9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52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1906025" o:spid="shape_0" fillcolor="silver" stroked="f" o:allowincell="f" style="position:absolute;margin-left:221.95pt;margin-top:-134.1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52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2295642" o:spid="shape_0" fillcolor="silver" stroked="f" o:allowincell="f" style="position:absolute;margin-left:-120.3pt;margin-top:567.3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52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2936484" o:spid="shape_0" fillcolor="silver" stroked="f" o:allowincell="f" style="position:absolute;margin-left:50.8pt;margin-top:396.2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52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3743974" o:spid="shape_0" fillcolor="silver" stroked="f" o:allowincell="f" style="position:absolute;margin-left:221.95pt;margin-top:225.1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52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3937924" o:spid="shape_0" fillcolor="silver" stroked="f" o:allowincell="f" style="position:absolute;margin-left:393.05pt;margin-top:54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52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4531070" o:spid="shape_0" fillcolor="silver" stroked="f" o:allowincell="f" style="position:absolute;margin-left:50.8pt;margin-top:755.5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52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4849132" o:spid="shape_0" fillcolor="silver" stroked="f" o:allowincell="f" style="position:absolute;margin-left:221.95pt;margin-top:584.4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52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5042983" o:spid="shape_0" fillcolor="silver" stroked="f" o:allowincell="f" style="position:absolute;margin-left:393.05pt;margin-top:413.3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52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rFonts w:ascii="Arial" w:hAnsi="Arial" w:eastAsia="黑体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chineseCountingThousand"/>
      <w:suff w:val="space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chineseCountingThousand"/>
      <w:suff w:val="space"/>
      <w:lvlText w:val="（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（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spacing w:lineRule="atLeast" w:line="520"/>
      <w:outlineLvl w:val="1"/>
    </w:pPr>
    <w:rPr>
      <w:rFonts w:ascii="Arial" w:hAnsi="Arial" w:eastAsia="黑体" w:cs="Arial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31:00Z</dcterms:created>
  <dc:creator>耿欣</dc:creator>
  <dc:description/>
  <dc:language>en-US</dc:language>
  <cp:lastModifiedBy>高杨</cp:lastModifiedBy>
  <cp:lastPrinted>2024-09-20T09:00:00Z</cp:lastPrinted>
  <dcterms:modified xsi:type="dcterms:W3CDTF">2024-12-12T08:5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4837892254673829EA0FD8E12DB54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