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"/>
        <w:gridCol w:w="1800"/>
        <w:gridCol w:w="27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张昭</cp:lastModifiedBy>
  <dcterms:modified xsi:type="dcterms:W3CDTF">2023-12-28T06:1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