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国航空集团财务有限责任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不以实物方式（包括家电、设备、健身器材、汽车、住房等实物）贿赂贵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 xml:space="preserve">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如违反以上任一承诺，同意贵方解除合同并将我方列为不与合作供应商黑名单，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20:00Z</dcterms:created>
  <dc:creator>szstc</dc:creator>
  <dc:description/>
  <dc:language>en-US</dc:language>
  <cp:lastModifiedBy>陈歌扬</cp:lastModifiedBy>
  <cp:lastPrinted>2018-09-30T01:09:00Z</cp:lastPrinted>
  <dcterms:modified xsi:type="dcterms:W3CDTF">2024-11-21T08:35:34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