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编号：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一．在与贵方业务往来中承诺如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贵方人员向我方索取好处或贿赂，我方将及时向贵方纪委或上级纪委投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投诉电话（纪委）：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投诉邮箱（纪委）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xuliping</cp:lastModifiedBy>
  <cp:lastPrinted>2018-09-29T09:09:00Z</cp:lastPrinted>
  <dcterms:modified xsi:type="dcterms:W3CDTF">2021-06-23T07:36:52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