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楷体_GB2312" w:hAnsi="楷体_GB2312" w:eastAsia="楷体_GB2312" w:cs="楷体_GB2312"/>
          <w:b/>
          <w:b/>
          <w:bCs w:val="false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6"/>
          <w:szCs w:val="36"/>
          <w:lang w:eastAsia="zh-CN"/>
        </w:rPr>
        <w:t>供应商不良行为分类及处理措施</w:t>
      </w:r>
    </w:p>
    <w:p>
      <w:pPr>
        <w:pStyle w:val="2"/>
        <w:rPr>
          <w:rFonts w:ascii="楷体_GB2312" w:hAnsi="楷体_GB2312" w:eastAsia="楷体_GB2312" w:cs="楷体_GB2312"/>
          <w:b/>
          <w:b/>
          <w:bCs w:val="false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b/>
          <w:bCs w:val="false"/>
          <w:sz w:val="36"/>
          <w:szCs w:val="36"/>
          <w:lang w:eastAsia="zh-CN"/>
        </w:rPr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val="en-US" w:eastAsia="zh-CN" w:bidi="ar-SA"/>
        </w:rPr>
        <w:t>根据供应商不良行为对生产运营、采购活动、公司形象等造成的负面影响和经济损失程度，将不良行为分为一级不良行为、二级不良行为和三级不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一级不良行为界定范围：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在采购活动中供应商相互串通或者与采购人及采购相关方串通，妨碍其他供应商竞争，对采购项目造成重大影响的行为，包括但不限于：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相互协商报价、技术方案等实质性内容，不同供应商的响应文件异常一致或者报价呈规律性差异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不同供应商的响应文件由同一单位或者个人编制，不同供应商的响应文件载明的联系人员为同一人，不同供应商委托同一单位或者个人办理相关事宜，不同供应商的保证金从同一单位或者个人的账户转出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不同供应商的响应文件相互混装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约定中选人，约定部分供应商放弃参加采购或者中选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属于同一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中航集团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协会、商会等组织成员的供应商按照该组织要求协同参与采购项目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为谋取中选或者排斥特定供应商而采取联合行动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非法获知标底或评审委员会成员信息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其他视为供应商串通的情况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采购人或其他供应商进行恶意诋毁、恶意投诉、威胁、欺骗等行为，对采购项目造成重大影响的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供应商恶意扰乱谈判现场等影响采购活动有序进行等行为，对采购项目造成重大影响的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供应商接到中选（成交、中标）通知书后，无正当理由拒绝签署合同，或单方面要求放弃中选（成交、中标）资格，或不按响应文件及澄清内容承诺签订合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采购项目造成重大影响的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于供应商在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中航集团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级成员企业投标及履行合同过程中，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中航集团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员索贿而行贿的，所送钱物价值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（含）以上不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的；或主动行贿，所送钱物价值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（含）以上不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其他经公司认定为一级不良行为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被列入一级不良行为的供应商，自列入之日起禁止参与公司范围内所有采购项目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，供应商在参加采购期间发生不良行为的，应取消参与本次采购项目的资格及中选（成交、中标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（二）二级不良行为界定范围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在采购活动中供应商故意以他人名义参加采购，或供应商资格审查、准入等资质材料经核实弄虚作假的，包括但不限于使用伪造变造的许可证件，提供虚假的财务状况或者业绩，提供虚假的项目负责人或者主要技术人员简历、劳动关系证明，提供虚假的信用状况以及与检测单位串通伪造检测结果等行为，对采购项目造成严重影响的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供应商响应文件内容经查实弄虚作假的，或者恶意修改采购文件明确列明的技术参数并进行响应，对采购项目造成严重影响的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供应商提供虚假材料或者以非法手段获得证明材料进行恶意投诉、恶意质疑，对采购项目造成严重影响的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于供应商在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中航集团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级成员企业投标及履行合同过程中，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中航集团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员索贿而行贿的，所送钱物价值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（含）以上不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的；或主动行贿，所送钱物价值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元（含）以上不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其他经公司认定为二级不良行为的情况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被列入二级不良行为的供应商，自列入之日起禁止参与公司范围内所有采购项目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，供应商在参加采购期间发生不良行为的，应取消参与本次采购项目的资格及中选（成交、中标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（三）三级不良行为界定范围：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供应商参与采购项目时，一年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（含）以上，递交响应文件后，无正当理由放弃参与采购项目、无正当理由放弃应标或谈判等，对采购项目造成一定影响的，其中采购实施单位依据采购文件要求扣除（不退还）投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谈判保证金的情形除外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供应商收到中选（成交、中标）通知书后，因自身原因未能按时签订合同，给公司正常业务造成一定影响的，其中采购实施单位（合同承办单位）依据合同要求已扣除履约保证金的情形除外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因供应商责任引发不稳定事件，或因不良事件经新闻媒介曝光，给公司带来一定负面影响的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对于供应商在与中航集团各级成员企业投标及履行合同过程中，因中航集团人员索贿而行贿的，所送钱物价值不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万元的；或主动行贿所送钱物价值不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元的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其他经公司认定为三级不良行为的情况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被列入三级不良行为的供应商，自列入之日起禁止参与本单位范围内采购项目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年，供应商在参加采购期间发生不良行为的，应取消参与本次采购项目的资格及中选（成交、中标）资格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spacing w:lineRule="auto" w:line="360"/>
      <w:ind w:left="4234" w:hanging="4234"/>
      <w:jc w:val="left"/>
      <w:outlineLvl w:val="1"/>
    </w:pPr>
    <w:rPr>
      <w:rFonts w:ascii="Arial" w:hAnsi="Arial" w:eastAsia="华文中宋;宋体" w:cs="Arial"/>
      <w:bCs/>
      <w:kern w:val="2"/>
      <w:sz w:val="32"/>
      <w:szCs w:val="32"/>
    </w:rPr>
  </w:style>
  <w:style w:type="paragraph" w:styleId="Heading3">
    <w:name w:val="Heading 3"/>
    <w:basedOn w:val="Normal"/>
    <w:next w:val="2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仿宋_GB2312" w:hAnsi="仿宋_GB2312" w:eastAsia="仿宋_GB2312" w:cs="Arial"/>
      <w:bCs/>
      <w:kern w:val="2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字符"/>
    <w:basedOn w:val="Normal"/>
    <w:qFormat/>
    <w:pPr>
      <w:spacing w:lineRule="auto" w:line="360"/>
      <w:ind w:firstLine="480"/>
    </w:pPr>
    <w:rPr>
      <w:rFonts w:ascii="仿宋_GB2312" w:hAnsi="仿宋_GB2312" w:eastAsia="仿宋_GB2312" w:cs="宋体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子稳</cp:lastModifiedBy>
  <dcterms:modified xsi:type="dcterms:W3CDTF">2024-10-12T00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FE28452724516940B5EA4F94D1E97_13</vt:lpwstr>
  </property>
  <property fmtid="{D5CDD505-2E9C-101B-9397-08002B2CF9AE}" pid="3" name="KSOProductBuildVer">
    <vt:lpwstr>2052-12.1.0.18276</vt:lpwstr>
  </property>
</Properties>
</file>