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择优评分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5008"/>
        <w:gridCol w:w="3402"/>
      </w:tblGrid>
      <w:tr>
        <w:trPr>
          <w:trHeight w:val="6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择优条件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有效证明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评分标准</w:t>
            </w:r>
          </w:p>
        </w:tc>
      </w:tr>
      <w:tr>
        <w:trPr>
          <w:trHeight w:val="55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有效业绩证明（最高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今，提供综合医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保服务的业绩：①相关业绩覆盖的投保人数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；②请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相关业绩，同一客户不同年度保单视为一个业绩；③可优先提供为民航企业员工提供综合医疗服务的业绩；④每份业绩证须附相关保单或协议关键页（能够体现投保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保险人名称、险种、人数、保险期限、保险人签章的页面）复印件作为业绩证明材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有效业绩证明进行打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①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提供非民航企业综合医疗保险的承保服务业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每个业绩证明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提供民航企业综合医疗保险的承保服务业绩，每个业绩证明得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38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综合偿付能力充足率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最高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总公司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lang w:bidi="ar"/>
              </w:rPr>
              <w:t>2025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年度第二季度偿付能力报告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eastAsia="zh-CN" w:bidi="ar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综合偿付能力充足率进行打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rPr>
          <w:rFonts w:ascii="Times New Roman" w:hAnsi="Times New Roman" w:eastAsia="宋体"/>
          <w:kern w:val="2"/>
          <w:szCs w:val="24"/>
        </w:rPr>
      </w:pPr>
      <w:r>
        <w:rPr>
          <w:rFonts w:eastAsia="宋体" w:ascii="Times New Roman" w:hAnsi="Times New Roman"/>
          <w:kern w:val="2"/>
          <w:szCs w:val="24"/>
        </w:rPr>
      </w:r>
    </w:p>
    <w:p>
      <w:pPr>
        <w:pStyle w:val="Normal"/>
        <w:widowControl/>
        <w:spacing w:lineRule="auto" w:line="33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效业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综合偿付能力充足率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总得分进行排序，当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得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致时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依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照如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标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确定排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先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①服务业绩总得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高者优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②民航企业服务业绩得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高者优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③综合偿付能力充足率得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高者优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④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主营业务收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高者优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>
      <w:shd w:fill="FFFFFF" w:val="clear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reatorname">
    <w:name w:val="creatorname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Hover2">
    <w:name w:val="hover2"/>
    <w:qFormat/>
    <w:rPr/>
  </w:style>
  <w:style w:type="character" w:styleId="Hover">
    <w:name w:val="hover"/>
    <w:qFormat/>
    <w:rPr>
      <w:color w:val="2590EB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Minioutputtext1">
    <w:name w:val="mini-outputtext1"/>
    <w:qFormat/>
    <w:rPr/>
  </w:style>
  <w:style w:type="character" w:styleId="Hover1">
    <w:name w:val="hover1"/>
    <w:qFormat/>
    <w:rPr>
      <w:color w:val="2590EB"/>
    </w:rPr>
  </w:style>
  <w:style w:type="character" w:styleId="Hover3">
    <w:name w:val="hover3"/>
    <w:qFormat/>
    <w:rPr/>
  </w:style>
  <w:style w:type="character" w:styleId="Time">
    <w:name w:val="time"/>
    <w:qFormat/>
    <w:rPr/>
  </w:style>
  <w:style w:type="character" w:styleId="Status">
    <w:name w:val="status"/>
    <w:qFormat/>
    <w:rPr>
      <w:color w:val="0776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9:00Z</dcterms:created>
  <dc:creator>Administrator</dc:creator>
  <dc:description/>
  <dc:language>en-US</dc:language>
  <cp:lastModifiedBy>陈浩宇</cp:lastModifiedBy>
  <dcterms:modified xsi:type="dcterms:W3CDTF">2025-10-10T02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961E9359F4D67983F97F69DCABE0E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QzZDdjOWVjODA3NmFiM2ExNTFkYzRkNzQxMWUyYjkiLCJ1c2VySWQiOiIxMTU0NjUxNDQ1In0=</vt:lpwstr>
  </property>
  <property fmtid="{D5CDD505-2E9C-101B-9397-08002B2CF9AE}" pid="5" name="commondata">
    <vt:lpwstr>commondata</vt:lpwstr>
  </property>
</Properties>
</file>