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择优评分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183"/>
        <w:gridCol w:w="3891"/>
      </w:tblGrid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择优条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有效证明材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评分标准</w:t>
            </w:r>
          </w:p>
        </w:tc>
      </w:tr>
      <w:tr>
        <w:trPr>
          <w:trHeight w:val="4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有效业绩证明（本项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需满足如下条件，方被视为“有效业绩”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(1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提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202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至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val="en-US" w:eastAsia="zh-CN" w:bidi="ar"/>
              </w:rPr>
              <w:t>今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，财产一切险、机器损坏险、公众责任险、内场车财产一切险四类险种中至少一类险种的承保服务业绩证明（</w:t>
            </w:r>
            <w:bookmarkStart w:id="0" w:name="_Hlk143852563"/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同一客户不同年度保单视为一个业绩</w:t>
            </w:r>
            <w:bookmarkEnd w:id="0"/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、同一客户同一年度不同险种保单视为一个业绩），可优先提供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民航领域单位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的承保服务业绩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(2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须附相关保单或协议关键页复印件（能够体现投保人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被保险人名称、险种、保险期限、保险人签章的页面）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eastAsia="zh-CN" w:bidi="ar"/>
              </w:rPr>
              <w:t>，未附协议关键页或关键内容缺失的业绩视为无效业绩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(3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</w:rPr>
              <w:t>业绩证明需盖公章，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涉及多页的须加盖首页章及骑缝章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有效业绩证明进行打分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为其他企事业单位（非民航领域单位）</w:t>
            </w:r>
            <w:r>
              <w:rPr>
                <w:rFonts w:ascii="仿宋_GB2312" w:hAnsi="仿宋_GB2312" w:cs="仿宋_GB2312" w:eastAsia="仿宋_GB2312"/>
                <w:sz w:val="24"/>
              </w:rPr>
              <w:t>提供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财产一切险、机器损坏险、公众责任险、内场车财产一切险四类险种中至少一类险种</w:t>
            </w:r>
            <w:r>
              <w:rPr>
                <w:rFonts w:ascii="仿宋_GB2312" w:hAnsi="仿宋_GB2312" w:cs="仿宋_GB2312" w:eastAsia="仿宋_GB2312"/>
                <w:sz w:val="24"/>
              </w:rPr>
              <w:t>的承保服务业绩，每个业绩证明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eastAsia="宋体"/>
              </w:rPr>
            </w:pPr>
            <w:r>
              <w:rPr>
                <w:rFonts w:cs="仿宋_GB2312"/>
                <w:sz w:val="24"/>
              </w:rPr>
              <w:tab/>
            </w:r>
            <w:r>
              <w:rPr>
                <w:rFonts w:cs="仿宋_GB2312"/>
                <w:sz w:val="24"/>
              </w:rPr>
              <w:t>为民航领域单位提供</w:t>
            </w:r>
            <w:r>
              <w:rPr>
                <w:rStyle w:val="Font21"/>
                <w:rFonts w:ascii="仿宋_GB2312" w:hAnsi="仿宋_GB2312" w:cs="仿宋_GB2312"/>
                <w:sz w:val="24"/>
                <w:lang w:bidi="ar"/>
              </w:rPr>
              <w:t>财产一切险、机器损坏险、公众责任险、内场车财产一切险四类险种中至少一类险种</w:t>
            </w:r>
            <w:r>
              <w:rPr>
                <w:rFonts w:cs="仿宋_GB2312"/>
                <w:sz w:val="24"/>
              </w:rPr>
              <w:t>的承保服务业绩，每个业绩证明得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分，最高得</w:t>
            </w:r>
            <w:r>
              <w:rPr>
                <w:rFonts w:cs="仿宋_GB2312"/>
                <w:sz w:val="24"/>
              </w:rPr>
              <w:t>12</w:t>
            </w:r>
            <w:r>
              <w:rPr>
                <w:rFonts w:cs="仿宋_GB2312"/>
                <w:sz w:val="24"/>
              </w:rPr>
              <w:t>分。</w:t>
            </w:r>
          </w:p>
        </w:tc>
      </w:tr>
      <w:tr>
        <w:trPr>
          <w:trHeight w:val="38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综合偿付能力充足率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本项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总公司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年度第一季度偿付能力报告（加盖公章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综合偿付能力充足率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1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%-1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</w:tbl>
    <w:p>
      <w:pPr>
        <w:pStyle w:val="Style20"/>
        <w:rPr>
          <w:rFonts w:ascii="Times New Roman" w:hAnsi="Times New Roman" w:eastAsia="宋体"/>
          <w:kern w:val="2"/>
          <w:szCs w:val="24"/>
        </w:rPr>
      </w:pPr>
      <w:r>
        <w:rPr>
          <w:rFonts w:eastAsia="宋体" w:ascii="Times New Roman" w:hAnsi="Times New Roman"/>
          <w:kern w:val="2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当通过资格条件审查的潜在供应商超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时，以有效业绩及综合偿付能力充足率的综合评分排序，确定排名靠前的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潜在供应商为备选供应商。当综合得分一致时，按照如下顺序依次确定得分（收入）高者排名优先：①服务业绩总得分；②综合偿付能力充足率得分；③</w:t>
      </w:r>
      <w:r>
        <w:rPr>
          <w:rFonts w:eastAsia="仿宋_GB2312" w:cs="仿宋_GB2312" w:ascii="仿宋_GB2312" w:hAnsi="仿宋_GB2312"/>
          <w:sz w:val="24"/>
        </w:rPr>
        <w:t>2024</w:t>
      </w:r>
      <w:r>
        <w:rPr>
          <w:rFonts w:ascii="仿宋_GB2312" w:hAnsi="仿宋_GB2312" w:cs="仿宋_GB2312" w:eastAsia="仿宋_GB2312"/>
          <w:sz w:val="24"/>
        </w:rPr>
        <w:t>年主营业务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shd w:fill="FFFFFF" w:val="clear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Creatorname">
    <w:name w:val="creatorname"/>
    <w:qFormat/>
    <w:rPr/>
  </w:style>
  <w:style w:type="character" w:styleId="Time">
    <w:name w:val="time"/>
    <w:qFormat/>
    <w:rPr/>
  </w:style>
  <w:style w:type="character" w:styleId="Hover">
    <w:name w:val="hover"/>
    <w:qFormat/>
    <w:rPr>
      <w:color w:val="2590EB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Hover3">
    <w:name w:val="hover3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atus">
    <w:name w:val="status"/>
    <w:qFormat/>
    <w:rPr>
      <w:color w:val="0776DD"/>
    </w:rPr>
  </w:style>
  <w:style w:type="character" w:styleId="Hover2">
    <w:name w:val="hover2"/>
    <w:qFormat/>
    <w:rPr/>
  </w:style>
  <w:style w:type="character" w:styleId="Hover1">
    <w:name w:val="hover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0:00Z</dcterms:created>
  <dc:creator>Administrator</dc:creator>
  <dc:description/>
  <dc:language>en-US</dc:language>
  <cp:lastModifiedBy>龙天资</cp:lastModifiedBy>
  <cp:lastPrinted>2025-08-27T15:27:00Z</cp:lastPrinted>
  <dcterms:modified xsi:type="dcterms:W3CDTF">2025-08-27T08:2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84C62AAA414E9450DB4F15B0CD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yY2ViNDNlMGE3ODEwNmYyMTk0Yjg0MmIxZGIzYWEiLCJ1c2VySWQiOiI0MTI5MzM4MzIifQ==</vt:lpwstr>
  </property>
  <property fmtid="{D5CDD505-2E9C-101B-9397-08002B2CF9AE}" pid="5" name="commondata">
    <vt:lpwstr>commondata</vt:lpwstr>
  </property>
</Properties>
</file>