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择优评分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183"/>
        <w:gridCol w:w="3891"/>
      </w:tblGrid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择优条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有效证明材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</w:tr>
      <w:tr>
        <w:trPr>
          <w:trHeight w:val="4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有效业绩证明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需满足如下条件，方被视为“有效业绩”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1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提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lang w:bidi="ar"/>
              </w:rPr>
              <w:t>202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bidi="ar"/>
              </w:rPr>
              <w:t>至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lang w:val="en-US" w:eastAsia="zh-CN" w:bidi="ar"/>
              </w:rPr>
              <w:t>今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航材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类资产的财产一切险或货物运输一切险中任一险种的承保服务业绩（</w:t>
            </w:r>
            <w:bookmarkStart w:id="0" w:name="_Hlk143852563"/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同一客户不同年度保单视为一个业绩</w:t>
            </w:r>
            <w:bookmarkEnd w:id="0"/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、同一客户同一年度不同险种保单视为一个业绩），可优先提供民航领域单位的承保服务业绩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2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须附相关保单或协议关键页复印件（能够体现投保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被保险人名称、险种、保险期限、保险人签章的页面）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未附协议关键页或关键内容缺失的业绩视为无效业绩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3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</w:rPr>
              <w:t>业绩证明需盖公章，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涉及多页的须加盖首页章及骑缝章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有效业绩证明进行打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①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为其他企事业单位（非民航领域单位）提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航材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类资产的财产一切险或货物运输一切险中任一险种的承保服务业绩，每个业绩证明得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，最高得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ab/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为民航领域单位提供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航材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类资产的财产一切险或货物运输一切险中任一险种的承保服务业绩，每个业绩证明得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，最高得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3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偿付能力充足率（本项最高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总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度第一季度偿付能力报告（加盖公章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综合偿付能力充足率进行打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%-1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</w:tr>
    </w:tbl>
    <w:p>
      <w:pPr>
        <w:pStyle w:val="Style20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通过资格条件审查的潜在供应商超过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家时，以有效业绩及综合偿付能力充足率的综合评分排序，确定排名靠前的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家潜在供应商为备选供应商。当综合得分一致时，按照如下顺序依次确定得分（收入）高者排名优先：①服务业绩总得分；②综合偿付能力充足率得分；③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主营业务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Creatorname">
    <w:name w:val="creatorname"/>
    <w:qFormat/>
    <w:rPr/>
  </w:style>
  <w:style w:type="character" w:styleId="Time">
    <w:name w:val="time"/>
    <w:qFormat/>
    <w:rPr/>
  </w:style>
  <w:style w:type="character" w:styleId="Hover">
    <w:name w:val="hover"/>
    <w:qFormat/>
    <w:rPr>
      <w:color w:val="2590EB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Hover3">
    <w:name w:val="hover3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atus">
    <w:name w:val="status"/>
    <w:qFormat/>
    <w:rPr>
      <w:color w:val="0776DD"/>
    </w:rPr>
  </w:style>
  <w:style w:type="character" w:styleId="Hover2">
    <w:name w:val="hover2"/>
    <w:qFormat/>
    <w:rPr/>
  </w:style>
  <w:style w:type="character" w:styleId="Hover1">
    <w:name w:val="hover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Administrator</dc:creator>
  <dc:description/>
  <dc:language>en-US</dc:language>
  <cp:lastModifiedBy>龙天资</cp:lastModifiedBy>
  <cp:lastPrinted>2025-08-27T15:22:00Z</cp:lastPrinted>
  <dcterms:modified xsi:type="dcterms:W3CDTF">2025-08-27T08:2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1102B91A4EB9ABE573F033FB83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yY2ViNDNlMGE3ODEwNmYyMTk0Yjg0MmIxZGIzYWEiLCJ1c2VySWQiOiI0MTI5MzM4MzIifQ==</vt:lpwstr>
  </property>
  <property fmtid="{D5CDD505-2E9C-101B-9397-08002B2CF9AE}" pid="5" name="commondata">
    <vt:lpwstr>commondata</vt:lpwstr>
  </property>
</Properties>
</file>