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95"/>
        <w:gridCol w:w="5040"/>
      </w:tblGrid>
      <w:tr>
        <w:trPr>
          <w:trHeight w:val="5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优条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证明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有效业绩证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，为企业提供汇算清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的协议关键页（能够体现双方名称、服务内容、协议期、双方签章的页面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央企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航空公司（不含通航公司）提供汇算清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业绩，每份有效业绩证明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其他企业（非央企或运输航空公司）提供汇算清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业绩，每份有效业绩证明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提供汇算清缴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审核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服务的业绩不足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的供应商，将无法通过资格审核。</w:t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至多提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汇算清缴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审核服务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业绩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eastAsia="zh-CN" w:bidi="ar"/>
        </w:rPr>
        <w:t>，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最高得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。</w:t>
      </w:r>
    </w:p>
    <w:p>
      <w:pPr>
        <w:pStyle w:val="Style15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排名原则：按照总分由高到低的顺序进行排名；如存在总分一致的情况，优先选择为央企或运输航空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不含通航公司）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提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汇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算清缴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审核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服务业绩得分高者；若仍存在并列情况，再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主营业务收入的高低确定先后顺序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Administrator</dc:creator>
  <dc:description/>
  <dc:language>en-US</dc:language>
  <cp:lastModifiedBy>黄梓庭</cp:lastModifiedBy>
  <dcterms:modified xsi:type="dcterms:W3CDTF">2025-07-01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ECBCADEE365492F9A66BC889341</vt:lpwstr>
  </property>
  <property fmtid="{D5CDD505-2E9C-101B-9397-08002B2CF9AE}" pid="3" name="KSOProductBuildVer">
    <vt:lpwstr>2052-11.8.2.8959</vt:lpwstr>
  </property>
</Properties>
</file>