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firstLine="721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中转住宿产品（豪华酒店）服务标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饭店布局和功能划分合理，设施使用方便、安全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内外装修采用高档材料，工艺精致，具有突出风格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指示用标志清晰、实用、美观，公共信息图形符号符合</w:t>
      </w:r>
      <w:r>
        <w:rPr>
          <w:rFonts w:eastAsia="仿宋_GB2312" w:cs="仿宋_GB2312" w:ascii="仿宋_GB2312" w:hAnsi="仿宋_GB2312"/>
          <w:sz w:val="32"/>
          <w:szCs w:val="32"/>
        </w:rPr>
        <w:t>GB/T10001.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GB/T10001.2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规定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中央空调（别墅式度假饭店除外），各区域通风良好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与本星级相适应的计算机管理系统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公共音响转播系统；背景音乐曲目、音量适宜，音质良好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设施设备养护良好，无噪音，达到完备、整洁和有效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项管理制度健全，与饭店规模和星级相一致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种指示用和服务用文字至少用规范的中英文同时表示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能用普通话和英语提供服务，必要时能够用第二种外国语提供服务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前厅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</w:rPr>
        <w:t xml:space="preserve">空间宽敞，与接待能力相适应，不使客人产生压抑感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气氛豪华，风格独特，装饰典雅，色调协调，光线充足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与饭店规模、星级相适应的总服务台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</w:rPr>
        <w:t>总服务台各区段有中英文标志，接待人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提供接待、问询和结账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e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留言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f. </w:t>
      </w:r>
      <w:r>
        <w:rPr>
          <w:rFonts w:ascii="仿宋_GB2312" w:hAnsi="仿宋_GB2312" w:cs="仿宋_GB2312" w:eastAsia="仿宋_GB2312"/>
          <w:sz w:val="32"/>
          <w:szCs w:val="32"/>
        </w:rPr>
        <w:t>提供一次性总帐单结帐服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商品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g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信用卡结算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h. 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提供外币兑换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i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饭店服务项目宣传品、客房价目表、中英文所在地交通图、全国旅游交通图、所在地和全国旅游景点介绍、主要交通工具时刻表、与住店客人相适应的报刊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j. 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接受客房预订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k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饭店和客人同时开启的贵重物品保险箱，保险箱位置安全、隐蔽，能够保护客人的隐私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l. </w:t>
      </w:r>
      <w:r>
        <w:rPr>
          <w:rFonts w:ascii="仿宋_GB2312" w:hAnsi="仿宋_GB2312" w:cs="仿宋_GB2312" w:eastAsia="仿宋_GB2312"/>
          <w:sz w:val="32"/>
          <w:szCs w:val="32"/>
        </w:rPr>
        <w:t>设门卫应接员，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迎送客人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m. </w:t>
      </w:r>
      <w:r>
        <w:rPr>
          <w:rFonts w:ascii="仿宋_GB2312" w:hAnsi="仿宋_GB2312" w:cs="仿宋_GB2312" w:eastAsia="仿宋_GB2312"/>
          <w:sz w:val="32"/>
          <w:szCs w:val="32"/>
        </w:rPr>
        <w:t>设专职行李员，有专用行李车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提供行李服务。有小件行李存放处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n. </w:t>
      </w:r>
      <w:r>
        <w:rPr>
          <w:rFonts w:ascii="仿宋_GB2312" w:hAnsi="仿宋_GB2312" w:cs="仿宋_GB2312" w:eastAsia="仿宋_GB2312"/>
          <w:sz w:val="32"/>
          <w:szCs w:val="32"/>
        </w:rPr>
        <w:t>有管理人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在岗值班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o. </w:t>
      </w:r>
      <w:r>
        <w:rPr>
          <w:rFonts w:ascii="仿宋_GB2312" w:hAnsi="仿宋_GB2312" w:cs="仿宋_GB2312" w:eastAsia="仿宋_GB2312"/>
          <w:sz w:val="32"/>
          <w:szCs w:val="32"/>
        </w:rPr>
        <w:t>设大堂经理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在岗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p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非经营区设客人休息场所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q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代客预订和安排出租汽车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r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门厅及主要公共区域有残疾人出入坡道，配备轮椅，有残疾人专用卫生间或厕位，能为残疾人提供必要的服务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客房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</w:rPr>
        <w:t>至少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可供出租的客房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b. 70%</w:t>
      </w:r>
      <w:r>
        <w:rPr>
          <w:rFonts w:ascii="仿宋_GB2312" w:hAnsi="仿宋_GB2312" w:cs="仿宋_GB2312" w:eastAsia="仿宋_GB2312"/>
          <w:sz w:val="32"/>
          <w:szCs w:val="32"/>
        </w:rPr>
        <w:t>客房的面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含卫生间和门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小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方米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</w:rPr>
        <w:t xml:space="preserve">装修豪华，具有文化氛围，有舒适的床垫、写字台、衣橱及衣架、茶几、座椅或沙发、床头柜、床头灯、台灯、落地灯、全身镜、行李架等高级配套家具。室内满铺高级地毯，或用优质木地板或其他高档材料装饰。采用区域照明且目的物照明度良好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客房门能自动闭合，有门窥镜、门铃及防盗装置。显著位置张贴应急疏散图及相关说明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e. </w:t>
      </w:r>
      <w:r>
        <w:rPr>
          <w:rFonts w:ascii="仿宋_GB2312" w:hAnsi="仿宋_GB2312" w:cs="仿宋_GB2312" w:eastAsia="仿宋_GB2312"/>
          <w:sz w:val="32"/>
          <w:szCs w:val="32"/>
        </w:rPr>
        <w:t>有面积宽敞的卫生间，装有高级抽水恭桶、梳妆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配备面盆、梳妆镜和必要的盥洗用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浴缸并带淋浴喷头（另有单独淋浴间的可以不带淋浴喷头），配有浴帘。采取有效的防滑措施。采用豪华建筑材料装修地面、墙面和天花，色调高雅柔和，采用分区照明且目的物照明度良好。有良好的无明显噪音的排风系统，温度与客房无明显差异。有</w:t>
      </w:r>
      <w:r>
        <w:rPr>
          <w:rFonts w:eastAsia="仿宋_GB2312" w:cs="仿宋_GB2312" w:ascii="仿宋_GB2312" w:hAnsi="仿宋_GB2312"/>
          <w:sz w:val="32"/>
          <w:szCs w:val="32"/>
        </w:rPr>
        <w:t>110/220V</w:t>
      </w:r>
      <w:r>
        <w:rPr>
          <w:rFonts w:ascii="仿宋_GB2312" w:hAnsi="仿宋_GB2312" w:cs="仿宋_GB2312" w:eastAsia="仿宋_GB2312"/>
          <w:sz w:val="32"/>
          <w:szCs w:val="32"/>
        </w:rPr>
        <w:t>不间断电源插座、电话副机。配有吹风机。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供应冷、热水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f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方便使用的电话机，可以直接拨通或使用预付费电信卡拨打国际、国内长途电话，并备有电话使用说明和所在地主要电话指南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g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互联网接入服务，并备有使用说明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h. </w:t>
      </w:r>
      <w:r>
        <w:rPr>
          <w:rFonts w:ascii="仿宋_GB2312" w:hAnsi="仿宋_GB2312" w:cs="仿宋_GB2312" w:eastAsia="仿宋_GB2312"/>
          <w:sz w:val="32"/>
          <w:szCs w:val="32"/>
        </w:rPr>
        <w:t>有彩色电视机，播放频道不少于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画面和音质优良。备有频道指示说明。播放内容应符合中国政府规定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i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可由客人调控且音质良好的音响装置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j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防噪音及隔音措施，效果良好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k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至少两种规格的电源插座，方便客人使用，并提供插座转换器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l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沙帘及遮光窗帘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m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单人间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n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套房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o. </w:t>
      </w:r>
      <w:r>
        <w:rPr>
          <w:rFonts w:ascii="仿宋_GB2312" w:hAnsi="仿宋_GB2312" w:cs="仿宋_GB2312" w:eastAsia="仿宋_GB2312"/>
          <w:sz w:val="32"/>
          <w:szCs w:val="32"/>
        </w:rPr>
        <w:t>有至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开间的豪华套房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p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与本星级相适应的文具用品。有服务指南、价目表、住宿须知、所在地旅游景区（点）介绍和旅游交通图、与住店客人相适应的报刊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q. </w:t>
      </w:r>
      <w:r>
        <w:rPr>
          <w:rFonts w:ascii="仿宋_GB2312" w:hAnsi="仿宋_GB2312" w:cs="仿宋_GB2312" w:eastAsia="仿宋_GB2312"/>
          <w:sz w:val="32"/>
          <w:szCs w:val="32"/>
        </w:rPr>
        <w:t>客房、卫生间每天全面清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，每日或应客人要求更换床单、被单及枕套，客用品和消耗品补充齐全，并应客人要求随时进房清理，补充客用品和消耗品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r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床上用棉织品（床单、枕心、枕套、棉被及被衬等）及卫生间针织用品（浴巾、浴衣、毛巾等）材质良好、工艺讲究、柔软舒适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s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开夜床服务，放置晚安致意品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t. 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提供冷热饮用水及冰块，并免费提供茶叶或咖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u. </w:t>
      </w:r>
      <w:r>
        <w:rPr>
          <w:rFonts w:ascii="仿宋_GB2312" w:hAnsi="仿宋_GB2312" w:cs="仿宋_GB2312" w:eastAsia="仿宋_GB2312"/>
          <w:sz w:val="32"/>
          <w:szCs w:val="32"/>
        </w:rPr>
        <w:t>客房内设微型酒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小冰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提供适量酒和饮料，备有饮用器具和价目单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v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客人在房间会客，可应要求提供加椅和茶水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w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叫醒、留言及语音信箱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x. </w:t>
      </w:r>
      <w:r>
        <w:rPr>
          <w:rFonts w:ascii="仿宋_GB2312" w:hAnsi="仿宋_GB2312" w:cs="仿宋_GB2312" w:eastAsia="仿宋_GB2312"/>
          <w:sz w:val="32"/>
          <w:szCs w:val="32"/>
        </w:rPr>
        <w:t>提供衣装干洗、湿洗、熨烫及修补服务，可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交还客人。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提供加急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y. </w:t>
      </w:r>
      <w:r>
        <w:rPr>
          <w:rFonts w:ascii="仿宋_GB2312" w:hAnsi="仿宋_GB2312" w:cs="仿宋_GB2312" w:eastAsia="仿宋_GB2312"/>
          <w:sz w:val="32"/>
          <w:szCs w:val="32"/>
        </w:rPr>
        <w:t>有送餐菜单和饮料单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提供中西式送餐服务。送餐菜式品种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种，饮料品种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，甜食品种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种，有可挂置门外的送餐牌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z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擦鞋服务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餐厅及吧室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布局合理、装饰豪华的中餐厅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布局合理、装饰豪华、格调高雅的专业外国餐厅，配有专门厨房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</w:rPr>
        <w:t>有独具特色、格调高雅、位置合理的咖啡厅（或简易西餐厅），能提供自助早餐、西式正餐。咖啡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有一餐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营业时间不少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并有明确的营业时间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以上宴会单间或小宴会厅。能提供宴会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e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专门的酒吧或茶室或其他供客人休息交流且提供饮品服务的场所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f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餐具按中外习惯成套配置，材质高档，工艺精致，有特色，无破损磨痕，光洁、卫生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g. </w:t>
      </w:r>
      <w:r>
        <w:rPr>
          <w:rFonts w:ascii="仿宋_GB2312" w:hAnsi="仿宋_GB2312" w:cs="仿宋_GB2312" w:eastAsia="仿宋_GB2312"/>
          <w:sz w:val="32"/>
          <w:szCs w:val="32"/>
        </w:rPr>
        <w:t>菜单及饮品单装帧精美，完整清洁，出菜率不低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厨房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位置合理、布局科学，传菜路线不与其他公共区域交叉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墙面满铺瓷砖，用防滑材料满铺地面，有地槽、有吊顶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冷菜间、面点间独立分隔，有足够的冷气设备。冷菜间内有空气消毒设施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冷菜间有二次更衣场所及设施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e. </w:t>
      </w:r>
      <w:r>
        <w:rPr>
          <w:rFonts w:ascii="仿宋_GB2312" w:hAnsi="仿宋_GB2312" w:cs="仿宋_GB2312" w:eastAsia="仿宋_GB2312"/>
          <w:sz w:val="32"/>
          <w:szCs w:val="32"/>
        </w:rPr>
        <w:t xml:space="preserve">粗加工间与其它操作间隔离，各操作间温度适宜，冷气供应充足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f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必要的冷藏、冷冻设施，生熟食品及半成食品分柜置放。有干货仓库并定期清理过期食品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g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洗碗间位置合理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h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专门放置临时垃圾的设施并保持其封闭，排污设施（地槽、抽油烟机和排风口等）保持畅通清洁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i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厨房与餐厅之间，有起隔音、隔热和隔气味作用的进出分开、自动闭合的弹簧门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j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取有效的消杀蚊蝇、蟑螂等虫害措施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议康乐设施：有会议康乐设施设备，并提供相应服务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共区域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足够的停车场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b. 3</w:t>
      </w:r>
      <w:r>
        <w:rPr>
          <w:rFonts w:ascii="仿宋_GB2312" w:hAnsi="仿宋_GB2312" w:cs="仿宋_GB2312" w:eastAsia="仿宋_GB2312"/>
          <w:sz w:val="32"/>
          <w:szCs w:val="32"/>
        </w:rPr>
        <w:t xml:space="preserve">层以上建筑物有数量充足的高质量客用电梯，轿厢装饰高雅，另配有服务电梯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公用电话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公共区域均有男女分设的间隔式公共卫生间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e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商店，出售旅行日常用品、旅游纪念品、工艺品等商品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f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商务中心，代售邮票，代发信件，代办电报、电传、传真、复印、国际长途电话，提供打字和电脑出租等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g.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代购交通、影剧、参观等票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h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市内观光服务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i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紧急救助室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j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应急供电系统和应急照明设施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k.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要公共区域有闭路电视监控系统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l. </w:t>
      </w:r>
      <w:r>
        <w:rPr>
          <w:rFonts w:ascii="仿宋_GB2312" w:hAnsi="仿宋_GB2312" w:cs="仿宋_GB2312" w:eastAsia="仿宋_GB2312"/>
          <w:sz w:val="32"/>
          <w:szCs w:val="32"/>
        </w:rPr>
        <w:t>走廊地面满铺地毯或其他高档材料，墙面整洁、有装修装饰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光线充足，无障碍物。紧急出口标识清楚醒目，位置合理。 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auto" w:line="360" w:before="280" w:after="28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选择项目中至少具备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49AC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0049A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0:00Z</dcterms:created>
  <dc:creator>林玲</dc:creator>
  <dc:description/>
  <dc:language>en-US</dc:language>
  <cp:lastModifiedBy>张福成</cp:lastModifiedBy>
  <dcterms:modified xsi:type="dcterms:W3CDTF">2025-05-22T06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