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无违法记录声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国国际航空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供应商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年</w:t>
      </w:r>
      <w:r>
        <w:rPr>
          <w:rFonts w:ascii="仿宋_GB2312" w:hAnsi="仿宋_GB2312" w:cs="仿宋_GB2312" w:eastAsia="仿宋_GB2312"/>
          <w:sz w:val="32"/>
          <w:szCs w:val="32"/>
        </w:rPr>
        <w:t>在经营活动中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、公章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虹玲</cp:lastModifiedBy>
  <dcterms:modified xsi:type="dcterms:W3CDTF">2025-04-23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CC7E2FFC40C6B9018391B161F9DA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mZiMmNiOWQ4YjY1NDk0OWU2NWQzZWNhMzZmZDg1ZTgifQ==</vt:lpwstr>
  </property>
</Properties>
</file>